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Make Me Happy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cription :</w:t>
        <w:tab/>
        <w:t xml:space="preserve">    64 count partner dance. 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ition :</w:t>
        <w:tab/>
        <w:t xml:space="preserve">   Opposite  footwork  throughout   starting in sweetheart.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oreographer  :  Bob &amp; Kath  Hocking.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sic:</w:t>
        <w:tab/>
        <w:tab/>
        <w:t xml:space="preserve">  Make Me Happy:     ...     By Alan Jackson    ....  CD  Good Time</w:t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u w:val="single"/>
        </w:rPr>
        <w:t>GENT</w:t>
      </w:r>
      <w:r>
        <w:rPr>
          <w:sz w:val="20"/>
          <w:szCs w:val="20"/>
          <w:u w:val="single"/>
        </w:rPr>
        <w:tab/>
        <w:t xml:space="preserve">                                                                  </w:t>
      </w:r>
      <w:r>
        <w:rPr>
          <w:b/>
          <w:bCs/>
          <w:u w:val="single"/>
        </w:rPr>
        <w:t>LADY</w:t>
      </w:r>
    </w:p>
    <w:p>
      <w:pPr>
        <w:pStyle w:val="Normal"/>
        <w:ind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1 / 2 TURN SHUFFLE,  ROCK SHUFFLE  1/2  TUR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 release  right hands, lower left to waist height as you  turn  man finishing in hammerloc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 xml:space="preserve">Walk left  right,  turning  1 /2 turn to right </w:t>
        <w:tab/>
        <w:tab/>
        <w:t xml:space="preserve">Walk right ,left  turning  1/2 turn  lef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&amp;4 </w:t>
        <w:tab/>
        <w:t>Left shuffle   ( RLOD )</w:t>
        <w:tab/>
        <w:tab/>
        <w:tab/>
        <w:tab/>
        <w:t>Right  shuffle   ( RLOD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turning on the spot )</w:t>
        <w:tab/>
        <w:tab/>
        <w:tab/>
        <w:tab/>
        <w:t>( walking behind man, changing  sides )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(rejoin  right hands infront on count  4 ) 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5-6 </w:t>
        <w:tab/>
        <w:t>Rock forward on right, step back on left</w:t>
        <w:tab/>
        <w:tab/>
        <w:t>Rock forward on left,  step back on right.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7&amp;8</w:t>
        <w:tab/>
        <w:t xml:space="preserve">Shuffle 1/2 turn to right </w:t>
        <w:tab/>
        <w:tab/>
        <w:tab/>
        <w:t xml:space="preserve">             Shuffle  1/2 turn to lef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 release  left hands on count 7,    rejoining in  reverse sweetheart  after  turn,  LOD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  <w:u w:val="single"/>
        </w:rPr>
        <w:t>WALK,  WALK,   SHUFFLE,  ROCKING  CHA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10</w:t>
        <w:tab/>
        <w:t>Walk forward  left, right</w:t>
        <w:tab/>
        <w:tab/>
        <w:tab/>
        <w:tab/>
        <w:t>Walk forward, right, lef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&amp;12</w:t>
        <w:tab/>
        <w:t xml:space="preserve">Left shuffle  </w:t>
        <w:tab/>
        <w:tab/>
        <w:tab/>
        <w:tab/>
        <w:tab/>
        <w:t xml:space="preserve">Right shuffl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16</w:t>
        <w:tab/>
        <w:t>Right  rocking chair</w:t>
        <w:tab/>
        <w:tab/>
        <w:tab/>
        <w:tab/>
        <w:t>Left  rocking  chair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1/2  TURN, SHUFFLE ,ROCK SHUFFLE  1/2  TUR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release  left  hands, lower  right to waist height as you  turn  man finishing in hammerlock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-18</w:t>
        <w:tab/>
        <w:t>Walk right, left turning  1/2 turn to left</w:t>
        <w:tab/>
        <w:tab/>
        <w:t>Walk left, right, turning 1/2 turn 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&amp;20</w:t>
        <w:tab/>
        <w:t>right shuffle  ( RLOD )</w:t>
        <w:tab/>
        <w:tab/>
        <w:tab/>
        <w:tab/>
        <w:t>Left shuffle   ( RLOD 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 turning on the spot )</w:t>
        <w:tab/>
        <w:tab/>
        <w:tab/>
        <w:tab/>
        <w:t>( walking behind man changing sides)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(rejoin  right hands infront on count  20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22</w:t>
        <w:tab/>
        <w:t>Rock forward on left,  step back on right,</w:t>
        <w:tab/>
        <w:tab/>
        <w:t>rock forward on right, step back on lef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&amp;24</w:t>
        <w:tab/>
        <w:t xml:space="preserve">Shuffle  1/2 turn to left </w:t>
        <w:tab/>
        <w:tab/>
        <w:tab/>
        <w:tab/>
        <w:t xml:space="preserve">Shuffle1/2 turn righ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 release  left hands on count 23,    re joining in   sweetheart  after  turn,  LOD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  <w:u w:val="single"/>
        </w:rPr>
        <w:t>WALK, WALK SHUFFLE, ROCKING CHA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26</w:t>
        <w:tab/>
        <w:t>Walk right, left</w:t>
        <w:tab/>
        <w:tab/>
        <w:tab/>
        <w:tab/>
        <w:tab/>
        <w:t>Walk left, right,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27&amp;28</w:t>
        <w:tab/>
        <w:t>Right shuffle  forward</w:t>
        <w:tab/>
        <w:tab/>
        <w:tab/>
        <w:tab/>
        <w:t>Left shuffle 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-32</w:t>
        <w:tab/>
        <w:t>Left rocking chair</w:t>
        <w:tab/>
        <w:tab/>
        <w:tab/>
        <w:tab/>
        <w:t>Right rocking 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  <w:u w:val="single"/>
        </w:rPr>
        <w:t>WALK,  WALK,  SHUFFLE,  X 2   ( LADY TURNING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-34</w:t>
        <w:tab/>
        <w:t>Walk forward  left, right</w:t>
        <w:tab/>
        <w:tab/>
        <w:tab/>
        <w:tab/>
        <w:t>Walk forward right,  lef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&amp;36</w:t>
        <w:tab/>
        <w:t>Left  shuffle</w:t>
        <w:tab/>
        <w:tab/>
        <w:tab/>
        <w:tab/>
        <w:tab/>
        <w:t>Right shuff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-38</w:t>
        <w:tab/>
        <w:t>Walk forward right, left,</w:t>
        <w:tab/>
        <w:tab/>
        <w:tab/>
        <w:tab/>
        <w:t xml:space="preserve">Walk forward left, right, turning 1/2 tur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to right  ( RLOD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 left hand over ladies head as  she  turns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&amp;40</w:t>
        <w:tab/>
        <w:t>Right shuffle  forward</w:t>
        <w:tab/>
        <w:tab/>
        <w:tab/>
        <w:tab/>
        <w:t>Left shuffle  backw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  <w:u w:val="single"/>
        </w:rPr>
        <w:t>ROCK,   COASTER  STEP ( LADY  SHUFFLE ) 1/2  TURN SHUFFLE  TUR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-42</w:t>
        <w:tab/>
        <w:t>Rock forward on left, step back on right,</w:t>
        <w:tab/>
        <w:tab/>
        <w:t>Rock Back on right, step forward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 release left hands on  count 42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&amp;44</w:t>
        <w:tab/>
        <w:t>Left coaster step,</w:t>
        <w:tab/>
        <w:tab/>
        <w:tab/>
        <w:tab/>
        <w:tab/>
        <w:t xml:space="preserve">Right shuffl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 finishing right shoulder  to right shoulder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46</w:t>
        <w:tab/>
        <w:t>Step forward on right, pivot 1/2 turn left</w:t>
        <w:tab/>
        <w:tab/>
        <w:t xml:space="preserve">Step forward on left, pivot  1/2  turn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&amp;48</w:t>
        <w:tab/>
        <w:t>Right Shuffle  turning 1/2  turn to left,  ( LOD )</w:t>
        <w:tab/>
        <w:t>Left shuffle  turning 1/2  turn 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 release right hands on count  4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ROCK  BACK, STEP FWD,  SHUFFLE,  WALK WALK SHUFFLE  ( PINWHEEL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-50</w:t>
        <w:tab/>
        <w:t>Rock back on left, step fwd on right</w:t>
        <w:tab/>
        <w:tab/>
        <w:tab/>
        <w:t>Rock back on right, step fwd on lef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&amp;52</w:t>
        <w:tab/>
        <w:t>Left shuffle  fwd</w:t>
        <w:tab/>
        <w:tab/>
        <w:tab/>
        <w:tab/>
        <w:tab/>
        <w:t>Right shuffle  fw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 finishing  right shoulder to right shoulder, mans right hand on ladies left hip, mans left holding ladies right in front 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/2 turn pinwheel (clockwise) stepping right</w:t>
        <w:tab/>
        <w:tab/>
        <w:t xml:space="preserve">1/2 turn pinwheel ( clockwise)  stepping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eft,  right shuffle,  ( RLOD )</w:t>
        <w:tab/>
        <w:tab/>
        <w:tab/>
        <w:t>left,  right,  left shuffle  ( LOD 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WALK, WALK,  SHUFFLE,  ( MAN TURNING )  ROCK,  COASTER STE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-58</w:t>
        <w:tab/>
        <w:t>Walk left, right,  (behind lady) turning 1/2  turn</w:t>
        <w:tab/>
        <w:t xml:space="preserve">(small steps moving to right)  step righ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o right</w:t>
        <w:tab/>
        <w:tab/>
        <w:tab/>
        <w:tab/>
        <w:tab/>
        <w:tab/>
        <w:t>lef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&amp;60</w:t>
        <w:tab/>
        <w:t>left shuffle (completing turn )</w:t>
        <w:tab/>
        <w:tab/>
        <w:tab/>
        <w:t>right shuffle  ( on spot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  on count 57 slide right  hand  across  ladies  waist  picking up her  right hand as man  tur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ishing in sweetheart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  <w:u w:val="single"/>
        </w:rPr>
        <w:t>ROCK,    COASTER STE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-62</w:t>
        <w:tab/>
        <w:t>Rock fwd on right,  step back on left,</w:t>
        <w:tab/>
        <w:tab/>
        <w:t>Rock fwd on left, step back on  right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&amp;64</w:t>
        <w:tab/>
        <w:t>Right coaster  step.</w:t>
        <w:tab/>
        <w:tab/>
        <w:tab/>
        <w:tab/>
        <w:t>Left coaster ste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TART AGAIN AN ENJO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07:00Z</dcterms:created>
  <dc:creator> </dc:creator>
  <dc:description/>
  <cp:keywords/>
  <dc:language>en-US</dc:language>
  <cp:lastModifiedBy>Patricia Brown</cp:lastModifiedBy>
  <dcterms:modified xsi:type="dcterms:W3CDTF">2009-04-15T04:07:00Z</dcterms:modified>
  <cp:revision>2</cp:revision>
  <dc:subject/>
  <dc:title>Make Me Happy</dc:title>
</cp:coreProperties>
</file>